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Е 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ЕР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4.2012</w:t>
        <w:tab/>
        <w:tab/>
        <w:tab/>
        <w:tab/>
        <w:tab/>
        <w:tab/>
        <w:tab/>
        <w:tab/>
        <w:tab/>
        <w:tab/>
        <w:t>№ 24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Об итогах проведения муниципального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естиваля  национальных обрядо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Народов наших дружба нерушима»</w:t>
      </w:r>
    </w:p>
    <w:p>
      <w:pPr>
        <w:pStyle w:val="Normal"/>
        <w:tabs>
          <w:tab w:val="clear" w:pos="708"/>
          <w:tab w:val="left" w:pos="5680" w:leader="none"/>
        </w:tabs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ланом работы управления образования администрации Ершовского муниципального района 7 апреля 2012 г.  состоялся муниципальный фестиваль национальных обрядов «Народов наших дружба нерушима» для учащихся 1-11  классов ОУ Ершовского района Сара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фестивале приняли участие 162 обучающихся образовательных учреждений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фестиваля были выявлены победители и призеры по направлениям. Участники фестиваля, не занявшие призовые места, были отмечены сертификатами учас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писок победителей и призеров  муниципального фестиваля национальных обрядов «Народов наших дружба нерушима» 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ОУ предусмотреть возможность  поощрения педагогов, подготовивших победителей и призеров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явить благодарность руководителю СОШ № 5 г. Ершова Клякину А.В., педагогам СОШ № 5 Ротару Л.А. и Асташкиной М.Ю. за помощь в организации и проведении фестивал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риказа возложить на заведующую ИМЦ Хахулину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6300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ик управления образования</w:t>
        <w:tab/>
        <w:tab/>
        <w:tab/>
        <w:t>А.М. Монченко</w:t>
      </w:r>
      <w:r>
        <w:br w:type="page"/>
      </w:r>
    </w:p>
    <w:p>
      <w:pPr>
        <w:pStyle w:val="Normal"/>
        <w:ind w:left="6300" w:hanging="6300"/>
        <w:rPr/>
      </w:pPr>
      <w:r>
        <w:rPr>
          <w:rStyle w:val="StrongEmphasis"/>
          <w:sz w:val="26"/>
          <w:szCs w:val="26"/>
        </w:rPr>
        <w:t xml:space="preserve">Приложение №1 </w:t>
      </w:r>
    </w:p>
    <w:p>
      <w:pPr>
        <w:pStyle w:val="Normal"/>
        <w:ind w:right="-5" w:firstLine="5812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к приказу № 241 от 11.04.2012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Результаты муниципального фестиваля национальных обрядов 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«Народов наших дружба нерушима»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</w:rPr>
        <w:t>Направление: «Изобразительное искусство»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Победители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Левченко Мария, ученица 4 «В» класса</w:t>
      </w:r>
      <w:r>
        <w:rPr>
          <w:sz w:val="26"/>
          <w:szCs w:val="26"/>
        </w:rPr>
        <w:t xml:space="preserve"> СОШ № 3 г. Ершова (руководитель – Галанин Ю.А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нчук Татьяна, ученица 5 класса СОШ п. Целинный (руководитель Юрченкова С.Ю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икова Анна, ученица 7 класса СОШ № 5 г. Ершова (руководитель Асташкина М.Ю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жина Екатерина, ученица 10 класса СОШ № 5 г. Ершова (руководитель Асташкина М.Ю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лянская Кристина, Платицина Галина, Ларина Ольга, ученицы 5 класса СОШ с. Орлов-Гай (руководитель Леонова С.В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е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йралиева Диана, ученица 7 «А» класса СОШ п. Учебный (руководитель Ларина Е.З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ивалов Анатолий, ученик 7 «А» класса СОШ п. Учебный (руководитель Ларина Е.З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равкова Наталья, ученица 8 класса СОШ с. Моховое (руководитель Тюхно Т.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ифорова Анна, ученица 6 «Б» класса СОШ № 3 г. Ершова (руководитель – Галанин Ю.А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хамбетова Алена, ученица 6 класса СОШ п. Кушумский (руководитель Печенова Н.В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кунина Алена, ученица 6 класса СОШ № 5 г. Ершова (руководитель Асташкина М.Ю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есова Галина, ученица 10 «А» класса СОШ № 2 г. Ершова (руководитель Лазарева Н.В.)</w:t>
      </w:r>
    </w:p>
    <w:p>
      <w:pPr>
        <w:pStyle w:val="Normal"/>
        <w:jc w:val="both"/>
        <w:rPr>
          <w:rStyle w:val="StrongEmphasis"/>
          <w:sz w:val="26"/>
          <w:szCs w:val="26"/>
          <w:u w:val="single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  <w:u w:val="single"/>
        </w:rPr>
        <w:t>Направление: «Национальное блюдо»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6"/>
          <w:szCs w:val="26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I место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Галяшкина Наталья, Попова Мария, ученицы 8 класса СОШ № 2 г. Ершова (руководитель Лазарева Н.В.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Муршудова Умджахан, Казина Татьяна, Алхасова Дилшад, Камышанская Анастасия, Микаилова Пунхане, ученицы СОШ № 4 г. Ершова (руководитель Рамазанова А.Р.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Шалунова Анна, ученица 7 «А» класса СОШ № 3 г. Ершова (руководитель Карабут М.В.)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II место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Суркова Елизавета, Пантелеев Илья, Кайралиев Артур, ученики 1 класса СОШ п. Учебный (руководитель Гурасименко Л.М.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Жакслыкова Эльнара, ученица 11 класса СОШ п. Целинный (руководитель Фадеева И.В.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Салихов Руслан, Шафеев Тагир, ученики СОШ п. Учебный (руководитель Малогина Л.Н.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Бондаренко Юлия, Захарова Анна, ученицы СОШ п. Учебный (руководитель Минева Т.Б.)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III место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Калакина Анастасия, ученица 5 класса СОШ с. Моховое (руководитель Палагина Т.Ю.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Бабаева О., Юдашкина А., ученицы СОШ с. Лобки (руководитель Горелова Н.Н.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Учащиеся 7 класса СОШ с. Антоновка (руководитель Оробей А.В.)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  <w:u w:val="single"/>
        </w:rPr>
        <w:t>Направление: «Национальный обряд»</w:t>
      </w:r>
    </w:p>
    <w:p>
      <w:pPr>
        <w:pStyle w:val="Normal"/>
        <w:jc w:val="both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I место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Творческий коллектив учащихся МОУ «СОШ № 2 г. Ершова». Обрядова композиция «Русская ярмарка». Руководители Мясникова Н.Н., Большакова И.А., Гоголева О.М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Творческий коллектив учащихся 3 «Б» класса МОУ «СОШ № 3 г. Ершова». Обрядовая композиция «Закликание весны». Руководители Каткова Н.С., Корнеева Т.В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II место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Творческий коллектив учащихся МОУ «СОШ с. Антоновка». Обряд «Татарская свадьба». Руководитель Оробей А.В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Творческий коллектив учащихся 8, 11 классов МОУ «СОШ п. Целинный». Обряд «Казахская свадьба». Руководитель Оробей А.В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III место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Творческий коллектив учащихся МОУ «СОШ № 5 г. Ершова». Обряд «Иван-Купала». Руководители Ротару Л.А., Асташкина М.Ю, Чечелев А.А., Трифонова О.К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Творческий коллектив учащихся МОУ «СОШ № 4 г. Ершова». Обряд «Хына Яхты». Руководители Асташкина Е.Р., Рамазанова А.Р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минации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Номинация «Культурные ценности»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Творческий коллектив учащихся 3-7 классов МОУ «СОШ с. Лобки». Обряд «Здравствуй, масленица!». Руководитель Горелова Н.Н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Творческий коллектив учащихся МОУ «СОШ п. Учебный». Обряд «Весну закликать, весну встречать!». Руководители Герасименко Л.М., Малогина Л.Н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Номинация «Оригинальность и колорит»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Творческий коллектив учащихся МОУ «СОШ п. Кушумский». Обряд «Цыганская свадьба». Руководитель Печенова Н.В.</w:t>
      </w:r>
    </w:p>
    <w:p>
      <w:pPr>
        <w:pStyle w:val="Normal"/>
        <w:rPr>
          <w:rStyle w:val="StrongEmphasis"/>
          <w:b w:val="false"/>
          <w:b w:val="false"/>
          <w:i/>
          <w:i/>
          <w:sz w:val="26"/>
          <w:szCs w:val="26"/>
          <w:u w:val="single"/>
        </w:rPr>
      </w:pPr>
      <w:r>
        <w:rPr/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Номинация «Артистизм»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Мясникова Анжелика, ученица 8 класса МОУ «СОШ с. Моховое». Предсвадебный обряд невесты народов Вотока. Руководитель Тюхно Т.Г.</w:t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7:00Z</dcterms:created>
  <dc:creator>User</dc:creator>
  <dc:description/>
  <cp:keywords/>
  <dc:language>en-US</dc:language>
  <cp:lastModifiedBy>Начальник</cp:lastModifiedBy>
  <cp:lastPrinted>2012-04-12T14:20:00Z</cp:lastPrinted>
  <dcterms:modified xsi:type="dcterms:W3CDTF">2012-04-13T06:04:00Z</dcterms:modified>
  <cp:revision>8</cp:revision>
  <dc:subject/>
  <dc:title>УПРАВЛЕНИЕ  ОБРАЗОВАНИЯ</dc:title>
</cp:coreProperties>
</file>